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7/3/2016 ĐẾN 13/3/2016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7/3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8g3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- Họp lãnh đạo, CTCĐ.GD/Q và CTCĐ. PGD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GDĐ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Lãnh đạo, C.Hồng, T.Thành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g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ọp cơ quan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GDĐ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ãnh đạo + Chuyên viên Phòng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Dự tiếp xúc cử tri trước kỳ họp thứ 11 Quốc hội khóa XII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à Thiếu nhi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C.Tú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hứ Ba (08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am dự triển lãm ĐDDH-ĐC bậc học MN cấp thành ph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MN 19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ổ MN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ổ công tác số 3 làm việc với Thường trực Đảng ủy các phường về công tác bầu cử: *8g00: Phường 3 *9g30: Phường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ại các ph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ổ công tác số 3 làm việc với Thường trực Đảng ủy Phường 25 về công tác bầu c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ại phường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về việc bố trí các phòng ban tại nhà làm việc 2 UBND q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p 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Đ/d lãnh đạo Phòng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9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uyên đề + thao giảng bộ môn Hóa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HCS Phú M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BGH (T.Danh - LVT, T.Phấn -BLT, C.Hương- RĐ, C.Oanh- LS),  + Tất cả giáo viên bộ môn Hóa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- Chuyên đề Vật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HCS Ng.Văn B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>
                <w:color w:val="FF0000"/>
                <w:shd w:fill="FFFFFF" w:val="clear"/>
              </w:rPr>
              <w:t xml:space="preserve"> Tất cả GV dạy Vật lý cấp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Họp giao ban Hiệu trưởng cấp TH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CS Trương Công Đị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Hiệu trưởng các trường THCS và ĐVTT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ập huấn Luật Bảo hiểm xã hội năm 2014 có hiệu lực thi hành từ ngày 01/01/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PT Lê Quý Đôn, Quận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, T.Sơn, C.Tra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ội nghị tổng kết công tác xây dựng Đảng của Đảng bộ quận năm 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đoàn chấm thi GV Giỏi bậc 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ác thành viên trong ban chấm th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ẩm định lần 2 Nhóm trẻ và Lớp MG Tuổi Thơ Phường 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.Dung, C.Mai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Đảng ủy Phường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hường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0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hảo sát sơ bộ MN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Đoàn đánh giá ngoài Sở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hd w:fill="FFFFFF" w:val="clear"/>
              </w:rPr>
              <w:t>- Chuyên đề thao giảng môn Giáo dục công dâ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CS Hà Huy Tậ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hd w:fill="FFFFFF" w:val="clear"/>
              </w:rPr>
              <w:t>- Giáo viên bộ môn Giáo dục công dâ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N tổng kết PT TDBVANTQ, công tác PCTP, TNXH năm 2015 và triển khai Kế hoạch năm 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ội trường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ở GDĐT kiểm tra chuyên môn tiểu học Phòng GD&amp;Đ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ao giảng chuyên đề môn 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Nguyễn Văn B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ất cả GV môn Sin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uyên đề thao giảng môn Âm nhạc và Kế hoạch văn ngh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Rạng Đô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ất cả GV Âm nhạc THCS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uyên đề bộ môn Tiếng anh bậc Tiểu học và công tác chuyên môn HK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/>
              <w:t>TH Tô Vĩnh Diện</w:t>
            </w:r>
          </w:p>
          <w:p>
            <w:pPr>
              <w:pStyle w:val="Normal"/>
              <w:spacing w:before="60" w:after="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Toàn thể giáo viên bộ môn tiếng Anh bậc Tiểu học + 5 giáo viên các Trung tâm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ông tác quản lý của Hiệu trưởng; Công tác chuyên môn nuôi, dạy; Công tác tổ chứ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.Loan, C.Trang, T.Sơn, C.Dung, C.Mai, C.Thu (PGD), C.Thủy (BDGD), C.Hồng (MN27), C.Liên (MN14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FF"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Họp với Trường Trung cấp nghề về phương án hoạt động và tình hình tài chính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òng họp 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Ban Chỉ đạo và Tổ giúp việc công tác xây dựng Đảng - đoàn thể chính trị - xã hội trong các doanh nghiệp ngoài khu vực nhà nước, đơn vị sự nghiệp ngoài công l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họp 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.Sơn (PGD).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13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SỞ GDĐ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451/GDĐT-VP ngày 25/2/2016 Về rà soát các phòng họp giao ban trực tuyến của các Phòng GD&amp;ĐT và các cụm thi đua THPT, GDTX.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460/GDĐT-KHTC ngày 26/02/2016 Về báo cáo tình hình sử dụng kinh phí Dự án tăng cường khả năng sẵn sàng đi học cho trẻ mầm non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5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V số 508/GDĐT-TH ngày 02/3/2016 Về triển khai Kì thi Toán Quốc tế Kangaroo dành cho học sinh Tiểu học 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sz w:val="26"/>
          <w:szCs w:val="26"/>
        </w:rPr>
        <w:t>CV số 507/GDĐT-TH ngày 02/3/2016 Về đồng ý cho phép thực hiện chương trình trường học “Đèn đom đóm” lần thứ 20 cho học sinh tiểu học.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14/TTTT-CTGD ngày 29/02/2016 Về kế hoạch tổ chức lớp tập huấn Chương trình “Nâng cao năng lực ứng dụng CNTT&amp;TT trong dạy học” đợt 5.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 w:val="false"/>
          <w:sz w:val="26"/>
          <w:szCs w:val="26"/>
          <w:shd w:fill="F9F9F9" w:val="clear"/>
        </w:rPr>
        <w:t xml:space="preserve">CV số 512/GDĐT-TC ngày </w:t>
      </w:r>
      <w:r>
        <w:rPr>
          <w:rStyle w:val="Time"/>
          <w:b/>
          <w:sz w:val="26"/>
          <w:szCs w:val="26"/>
          <w:shd w:fill="FFFFFF" w:val="clear"/>
        </w:rPr>
        <w:t xml:space="preserve">02/3/2016 </w:t>
      </w:r>
      <w:r>
        <w:rPr>
          <w:b w:val="false"/>
          <w:sz w:val="26"/>
          <w:szCs w:val="26"/>
        </w:rPr>
        <w:t>Về điều chỉnh thời khóa biểu các lớp Luyện thi dành cho GVTA khối THCS và TiH tại IIG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15/TTTT-CTGD ngày 02/3/2016 v/v nhận giấy chứng nhận Lớp tập huấn Chương trình “Nâng cao năng lực ứng dụng CNTT&amp;TT trong dạy học”.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516/GDĐT-VP ngày 02/3/2016 V/v Phát hành tài liệu về “Hướng dẫn ôn tập - thi THPT Quốc gia và Thông tin cần biết về kì thi tuyển sinh đại học, cao đẳng năm 2016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szCs w:val="26"/>
        </w:rPr>
        <w:t xml:space="preserve">CV số </w:t>
      </w:r>
      <w:r>
        <w:rPr>
          <w:sz w:val="26"/>
          <w:szCs w:val="26"/>
          <w:lang w:val="en-US" w:eastAsia="en-US"/>
        </w:rPr>
        <w:t xml:space="preserve">510/GDĐT-KTKĐCLGDngày 02/3/2016 </w:t>
      </w:r>
      <w:r>
        <w:rPr>
          <w:bCs/>
          <w:sz w:val="26"/>
          <w:szCs w:val="26"/>
        </w:rPr>
        <w:t>V/v hướng dẫn xét công nhận tốt nghiệp trung học cơ sở năm học 2015 - 2016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lang w:val="en-US" w:eastAsia="en-US"/>
        </w:rPr>
        <w:t xml:space="preserve">CV số </w:t>
      </w:r>
      <w:r>
        <w:rPr>
          <w:sz w:val="26"/>
          <w:szCs w:val="26"/>
        </w:rPr>
        <w:t xml:space="preserve">517/GDĐT-HSSV ngày 02/3/2016 Về thống kê số lượng học sinhcó  nhu cầu  </w:t>
      </w:r>
      <w:r>
        <w:rPr>
          <w:spacing w:val="-2"/>
          <w:sz w:val="26"/>
          <w:szCs w:val="26"/>
          <w:lang w:val="nl-NL"/>
        </w:rPr>
        <w:t xml:space="preserve">tham gia đưa rước </w:t>
      </w:r>
      <w:r>
        <w:rPr>
          <w:sz w:val="26"/>
          <w:szCs w:val="26"/>
        </w:rPr>
        <w:t>bằng xe buýt học kỳ II năm học 2015-2016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530/GDĐT-GDMN ngày 03/3/2016 Về việc triển khai Cổng thông tin điện tử trong quản lý và điều hành tại các đơn vị, cơ sở giáo dục mầm non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20"/>
        </w:tabs>
        <w:spacing w:before="0" w:after="150"/>
        <w:ind w:left="720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16/TTTT-CTGD ngày 03/3/2016 về Danh sách Giáo viên, địa điểm và thời gian Tổ chức lớp "Dạy Học theo Dự Án" - Đợt 3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ind w:left="720" w:hanging="357"/>
        <w:jc w:val="both"/>
        <w:textAlignment w:val="baseline"/>
        <w:rPr/>
      </w:pPr>
      <w:r>
        <w:rPr>
          <w:b w:val="false"/>
          <w:sz w:val="26"/>
          <w:szCs w:val="26"/>
        </w:rPr>
        <w:t>CV số 528/GDĐT-TrH ngày 03/3/2016 Về tham dự HKPĐ toàn quốc Khu vực IV – 2016 tại tỉnh Bình Dương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ind w:left="720" w:hanging="357"/>
        <w:jc w:val="both"/>
        <w:textAlignment w:val="baseline"/>
        <w:rPr/>
      </w:pPr>
      <w:r>
        <w:rPr>
          <w:b w:val="false"/>
          <w:sz w:val="26"/>
          <w:szCs w:val="26"/>
        </w:rPr>
        <w:t>CV số 529/GDĐT-TrH ngày 03/3/2016 Về mượn hồ sơ thi đấu HKPĐ toàn quốc Khu vực IV – 2016 tại tỉnh Bình Dương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ind w:left="720" w:hanging="357"/>
        <w:jc w:val="both"/>
        <w:textAlignment w:val="baseline"/>
        <w:rPr/>
      </w:pPr>
      <w:r>
        <w:rPr>
          <w:b w:val="false"/>
          <w:sz w:val="26"/>
          <w:szCs w:val="26"/>
        </w:rPr>
        <w:t>KH số 531/KH-GDĐT ngày 03/3/2016 về Kế hoạch hoạt động tháng thanh niên tháng 3 năm 2016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KH số </w:t>
      </w:r>
      <w:r>
        <w:rPr>
          <w:b w:val="false"/>
          <w:color w:val="000000"/>
          <w:sz w:val="26"/>
          <w:szCs w:val="26"/>
          <w:shd w:fill="FFFFFF" w:val="clear"/>
        </w:rPr>
        <w:t xml:space="preserve">51/KH-CĐGD </w:t>
      </w:r>
      <w:r>
        <w:rPr>
          <w:b w:val="false"/>
          <w:sz w:val="26"/>
          <w:szCs w:val="26"/>
        </w:rPr>
        <w:t xml:space="preserve">ngày 01/3/2016 </w:t>
      </w:r>
      <w:r>
        <w:rPr>
          <w:b w:val="false"/>
          <w:bCs w:val="false"/>
          <w:color w:val="000000"/>
          <w:sz w:val="26"/>
          <w:szCs w:val="26"/>
          <w:shd w:fill="F9F9F9" w:val="clear"/>
        </w:rPr>
        <w:t>Kế hoạch tổ chức các hoạt động hưởng ứng Tuần lễ quốc gia về An toàn - Vệ sinh lao động - Phòng chống cháy nổ Thành phố Hồ Chí Minh lần thứ 18 năm 2016</w:t>
      </w:r>
      <w:r>
        <w:rPr>
          <w:b w:val="false"/>
          <w:sz w:val="26"/>
          <w:szCs w:val="26"/>
        </w:rPr>
        <w:t>CV số 377/GDĐT-TrH ngày 18/02/2016 về tổ chức thi nghề phổ thông năm học 2015 – 2016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H số 533/KH-GDĐT-PC ngày 03/3/2016 Tổ chức Hội nghị tập huấn Luật Bảo hiểm xã hội năm 2014 có hiệu lực thi hành từ ngày 01 tháng 01 năm 2016.</w:t>
      </w:r>
    </w:p>
    <w:p>
      <w:pPr>
        <w:pStyle w:val="Normal"/>
        <w:ind w:right="-180" w:hanging="0"/>
        <w:jc w:val="center"/>
        <w:rPr>
          <w:color w:val="FF0000"/>
          <w:sz w:val="26"/>
          <w:szCs w:val="26"/>
        </w:rPr>
      </w:pPr>
      <w:r>
        <w:rPr/>
        <w:t xml:space="preserve"> </w:t>
      </w:r>
    </w:p>
    <w:p>
      <w:pPr>
        <w:pStyle w:val="Normal"/>
        <w:spacing w:before="12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PHÒNG GDĐT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6"/>
          <w:szCs w:val="26"/>
        </w:rPr>
        <w:t>KH số 08/KH-GDĐT ngày 25/02/2016 về Kế hoạch phát triển giáo dục giai đoạn  2016 - 2020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37/GDĐT ngày 29/02/2016 v/v hướng dẫn thủ tục cấp, đổi con dấu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38/GDĐT ngày 29/02/2016 v/v tổ chức viếng, thắp hương tưởng niệm tại Đền thờ Hai Bà Trưng và tham quan Nhà truyền thống quận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39/GDĐT ngày 01/3/2016 v/v hướng dẫn xây dựng Kế hoạch nhân sự năm học 2016-20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3:00Z</dcterms:created>
  <dc:creator>Home</dc:creator>
  <dc:description/>
  <dc:language>en-US</dc:language>
  <cp:lastModifiedBy>Windows User</cp:lastModifiedBy>
  <cp:lastPrinted>2016-03-07T08:20:00Z</cp:lastPrinted>
  <dcterms:modified xsi:type="dcterms:W3CDTF">2016-03-07T01:23:00Z</dcterms:modified>
  <cp:revision>2</cp:revision>
  <dc:subject/>
  <dc:title>UBND QUẬN BÌNH THẠNH</dc:title>
</cp:coreProperties>
</file>